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01-26/2806/2024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Ханты-Мансийск</w:t>
        <w:tab/>
        <w:t xml:space="preserve"> </w:t>
        <w:tab/>
        <w:t xml:space="preserve"> </w:t>
        <w:tab/>
        <w:tab/>
        <w:tab/>
        <w:tab/>
        <w:t xml:space="preserve">              </w:t>
      </w:r>
      <w:r>
        <w:rPr>
          <w:sz w:val="28"/>
          <w:szCs w:val="28"/>
        </w:rPr>
        <w:t>22 ноября 2024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3 Ханты-Мансийского судебного района ХМАО-Югры Миненко Ю.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секретаре судебных заседаний Бекетовой Н.И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государственного обвинителя – помощника Ханты-Мансийского межрайонного прокурора Оспичева Г.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ой Ефремовой И.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щитника подсудимой - адвоката Боровской О.Г., представившей удостоверение №… от ….2022 и ордер №…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уголовное дело №1-26-2806/2024 в отношении</w:t>
      </w:r>
    </w:p>
    <w:p>
      <w:pPr>
        <w:pStyle w:val="Normal"/>
        <w:ind w:left="2127" w:hanging="0"/>
        <w:jc w:val="both"/>
        <w:rPr/>
      </w:pPr>
      <w:r>
        <w:rPr>
          <w:color w:val="000000"/>
          <w:sz w:val="28"/>
          <w:szCs w:val="28"/>
        </w:rPr>
        <w:t>Ефремовой Ирины Федоровны, …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виняемой в совершении преступлений, предусмотренных ч.5 ст.327, ч.5 ст.327 УК РФ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ремова Ирина Федоровна обвиняется в том, что дважды использовала заведомо подложный документ при следующих обстоятельствах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гласно обвинительного постановления в январе 2023 года, в срок не позднее 18.01.2023 у Ефремовой Ирины Федоровны, находящейся вблизи ООО «...», расположенного по адресу: Омская область, г.Омск, ул...., достоверно осведомленной о том, что заключение предварительного (периодического) медицинского осмотра (обследования) удостоверяет юридический факт прохождения медицинского осмотра и предоставляет ей право при трудоустройстве быть допущенной к работе в должности матроса-кассира на теплоходе АО «Северречфлот», находящегося по адресу: ХМАО-Югра, г.Ханты-Мансийск, ул...., возник преступный умысел, направленный на незаконное приобретение заведомо подложного заключения предварительного (периодического) медицинского осмотра (обследования) на ее имя, реализуя который, в январе 2023 года, около 13:00, в срок не позднее 18.01.2023, действуя умышленно, встретилась с неустановленным дознанием лицом, которому заказала на свое имя подложное заключение предварительного (периодического) медицинского осмотра (обследования) о допуске ее к работе в должности матроса-кассира на теплоходе с вредными факторами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алее, 18.01.2023 около 11:00 Ефремова И.Ф., находясь в заранее оговоренное времени и месте вблизи ООО «...», расположенного по адресу: Омская область, г.Омск, ул...., в продолжение своего преступного умысла, направленного на незаконное приобретение, с целью дальнейшего использования для допуска к работе в должности матроса-кассира на теплоходе АО «Северречфлот» и осуществления по ней трудовой деятельности в период навигации 2023 года, приобрела у неустановленного дознанием лица за денежное вознаграждение в размере 3500 рублей, заведомо подложное медицинское заключение по результатам предварительного (периодического) медицинского осмотра (обследования) от 18.01.2023 на ее имя, с внесенными в него фиктивными сведениями о прохождении медицинского обследования в ООО «...», расположенного по адресу: Омская область, г.Омск, ул...., с печатями ООО «...» и полученного допуска к работе по указанной должности с вредными факторами и/или опасными веществами и производственными факторами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мае 2023 года, в срок не позднее 14.05.2023 в период с 09:00 до 17:00 Ефремова И.Ф., имея умысел на использование заведомо подложного документа, не приняв мер для прохождения обязательного медицинского осмотра, с целью трудоустройства и получения допуска к работе в должности матроса-кассира теплохода АО «Северречфлот» и осуществления по ней трудовой деятельности в период навигации 2023 года, в нарушение положений статей 213, 214, 215 Трудового кодекса Российской Федерации, п.4.4, п.4.3.1., п.11.3, приложения №1 к приказу Министерства здравоохранения России от 28.01.2021 №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действуя с прямым умыслом, достоверно зная, что медицинское заключение предварительного (периодического) медицинского осмотра (обследования) от 18.01.2023 на ее имя, с внесенными в него фиктивными сведениями о прохождении медицинского обследования в ООО «...», расположенного по адресу: Омская область, г.Омск, ул...., является подложным, осознавая общественную опасность и противоправность своих действий, предъявила специалисту отдела по работе с персоналом АО «Северречфлот», расположенного по адресу: ХМАО-Югра, город Ханты-Мансийск, ул...., указанное подложное медицинское заключение об отсутствии медицинских противопоказаний к работе на судне от 18.01.2023 с внесенными в него недостоверными сведениями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основании представленного медицинского заключения предварительного (периодического) медицинского осмотра (обследования) от 18.01.2023 на имя Ефремовой И.Ф. с внесёнными в него подложными сведениями о прохождении медицинского обследования в ООО «...», Ефремова И.Ф. трудоустроена и допущена к осуществлению трудовой деятельности в период навигации 2023 года в должности матроса-кассира на теплоходе АО «Северречфлот» с 14.05.2023 в условиях Крайнего севера и приравненных к ним местностях, которую осуществляла по 29.10.2023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Действия Ефремовой Ирины Федоровны органом предварительного расследования квалифицированы по ч.5 ст.327 УК РФ - использование заведомо подложного документа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роме того, в начале февраля 2024 года, в срок не позднее 08.02.2024 у Ефремовой Ирины Федоровны, находящейся вблизи БУЗОО «Клиническая медико-санитарная часть №7», расположенной по адресу: Омская область, г.Омск, ..., достоверно осведомленной о том, что заключение предварительного (периодического) медицинского осмотра (обследования) удостоверяет юридический факт прохождения медицинского осмотра и предоставляет ей право быть допущенной к работе с осуществлением трудовой деятельности в должности матроса-кассира на теплоходе АО «Северречфлот», находящегося по адресу: ХМАО-Югра, г.Ханты-Мансийск, ул...., возник преступный умысел, направленный на незаконное приобретение заведомо подложного заключения предварительного (периодического) медицинского осмотра (обследования) на ее имя, реализуя который, в начале февраля 2024 года, в срок не позднее 08.02.2024, действуя умышленно, встретилась с неустановленным дознанием лицом, которому заказала на свое имя подложное заключение предварительного (периодического) медицинского осмотра (обследования) о допуске ее к работе в должности в должности матроса - кассира на теплоходе с вредными факторами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алее, 08.02.2024 около 13:00 Ефремова И.Ф., находясь в заранее оговоренное времени и месте вблизи БУЗОО «Клиническая медико-санитарная часть №7», расположенной по адресу: Омская область, г.Омск, ..., в продолжение своего преступного умысла, направленного на незаконное приобретение, с целью дальнейшего использования для допуска к работе в должности матроса-кассира на теплоходе АО «Северречфлот» и осуществления по ней трудовой деятельности в период навигации 2024 года, приобрела у неустановленного дознанием лица за денежное вознаграждение в размере 3500 рублей заведомо подложное медицинское заключение по результатам предварительного (периодического) медицинского осмотра (обследования) от 08.02.2024 на ее имя, с внесенными в него фиктивными сведениями о прохождении медицинского обследования в БУЗОО «Клиническая медико-санитарная часть №7», расположенной по адресу: Омская область, г.Омск, ..., с печатями БУЗОО «Клиническая медико-санитарная часть №7» и полученного допуска к работе по указанной должности с вредными факторами и/или опасными веществами и производственными факторами..</w:t>
      </w:r>
    </w:p>
    <w:p>
      <w:pPr>
        <w:pStyle w:val="4"/>
        <w:shd w:fill="auto" w:val="clear"/>
        <w:tabs>
          <w:tab w:val="clear" w:pos="708"/>
          <w:tab w:val="left" w:pos="586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мае 2024 года, в срок не позднее 15.05.2024 в период с 09:00 до 17:00 Ефремова И.Ф., имея умысел на использование заведомо подложного документа, не приняв мер для прохождения обязательного медицинского осмотра, с целью допуска к работе в должности матроса-кассира на теплоходе АО «Северречфлот» и осуществления по ней трудовой деятельности в период навигации 2024 года, в нарушение положений статей 213, 214, 215 Трудового кодекса Российской Федерации, п.5.1 приложения №1 к приказу Министерства здравоохранения Росс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действуя с прямым умыслом, достоверно зная, что медицинское заключение предварительного (периодического) медицинского осмотра (обследования) от 08.02.2024 на ее имя, с внесенными в него фиктивными сведениями о прохождении медицинского обследования в БУЗОО «Клиническая медико-санитарная часть №7», расположенной по адресу: Омская область, г.Омск, ..., является подложным, осознавая общественную опасность и противоправность своих действий, предъявила специалисту отдела по работе с персоналом АО «Северречфлот», расположенного по адресу: ХМАО-Югра, город Ханты-Мансийск, ул...., указанное подложное медицинское заключение об отсутствии медицинских противопоказаний к работе на судне от 08.02.2024 с внесенными в него недостоверными сведениями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основании представленного медицинского заключения предварительного периодического) медицинского осмотра (обследования) от 08.02.2024 на имя Ефремовой И.Ф. с внесёнными в него подложными сведениями о прохождении медицинского обследования в БУЗОО «Клиническая медико-санитарная часть №7», Ефремова И.Ф. была допущена к осуществлению трудовой деятельности в период навигации 2024 года в должности матроса-кассира на теплоходе АО «Северречфлот» с 15.05.2024, в условиях Крайнего севера и приравненных к ним местностях, которую осуществляла по момент пресечения 09.10.2024 сотрудниками полиции ее преступных действи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Действия Ефремовой Ирины Федоровны органом предварительного расследования квалифицированы по ч.5 ст.327 УК РФ - использование заведомо подложного документ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удебном заседании защитником Боровской О.Г. заявлено ходатайство о прекращении уголовного дела в отношении Ефремовой И.Ф. на основании ст.75 УК РФ. Ходатайство мотивировано тем, что преступления, в совершении которых обвиняется Ефремова И.Ф. относятся к категории небольшой тяжести. Согласно материалам дела Ефремова И.Ф. 15.09.2024 в ходе взятия с неё объяснения, до возбуждения уголовного дела, добровольно сообщила о совершенных ею деяниях, что в соответствии с позицией Верховного суда РФ должно быть признано явкой с повинной. В ходе предварительного расследования Ефремова И.Ф. активно способствовала раскрытию и расследованию преступления, путем дачи признательных подробных показаний при допросе в качестве подозреваемой. Ефремова И.Ф. предприняла меры к заглаживанию вреда путем направления извинений в адрес генерального директора АО «Северречфлот» и Ханты-Мансийского межрайонного прокурора. Таким образом, имеются основания полагать, что Ефремова И.Ф. деятельно раскаялась и перестала быть общественно опасной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судимая Ефремова И.Ф. в судебном заседании пояснила</w:t>
      </w:r>
      <w:r>
        <w:rPr>
          <w:color w:val="000000"/>
          <w:sz w:val="28"/>
          <w:szCs w:val="28"/>
        </w:rPr>
        <w:t>, что обвинение ей понятно,</w:t>
      </w:r>
      <w:r>
        <w:rPr>
          <w:rFonts w:eastAsia="Calibri"/>
          <w:color w:val="000000"/>
          <w:sz w:val="28"/>
          <w:szCs w:val="28"/>
        </w:rPr>
        <w:t xml:space="preserve"> с обвинением она полностью согласна, вину во вменяемых ей преступлениях признает полностью, поддержала ходатайство о рассмотрении дела в особом порядке, просила прекратить в отношении неё дело в связи с деятельным раскаянием, так как, ей стыдно за совершенное, осознает, что данное основание прекращения уголовного дела является нереабилитирующи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бвинитель не возражал против прекращения уголовного дела по заявленному ходатайству с учетом дачи Ефремовой И.Ф. до возбуждения уголовного дела объяснений об обстоятельствах вменяемых преступлений, что необходим расценивать как явку с повин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ыслушав стороны, обсудив вопрос о прекращении уголовного дела на основании ст.75 УК РФ и ст.28 УПК РФ, исследовав материалы дела, относящиеся к рассматриваемому ходатайству, данные характеризующие личность подсудимой, материалы дела, исключающие самооговор подсудимой, обстоятельства, смягчающие наказание, суд приходит к следующим вывода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8 УПК РФ суд,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, подозреваемого или обвиняемого в совершении преступления небольшой или средней тяжести, в случаях, предусмотренных частью первой статьи 75 Уголовного кодекса Российской Федераци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гласно ч.1 ст.75 УК РФ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ущерб или иным образом загладило вред, причиненный этим преступлением, и вследствие деятельного раскаяния перестало быть общественно опасным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ступления, в которых обвиняется Ефремова И.Ф. </w:t>
      </w:r>
      <w:r>
        <w:rPr>
          <w:color w:val="000000"/>
          <w:sz w:val="28"/>
          <w:szCs w:val="28"/>
        </w:rPr>
        <w:t>относятся к преступлениям небольшой тяже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Из материалов уголовного дела и обвинительного постановления следует, что до возбуждения уголовного дела Ефремова И.Ф. в своем объяснении сообщила сотрудникам полиции об обстоятельствах приобретения подложных документов и в последующем их использовании, данные Ефремовой И.Ф. объяснения</w:t>
      </w:r>
      <w:r>
        <w:rPr>
          <w:color w:val="22272F"/>
          <w:sz w:val="28"/>
          <w:szCs w:val="28"/>
          <w:shd w:fill="FFFFFF" w:val="clear"/>
        </w:rPr>
        <w:t xml:space="preserve"> использованы при принятии решения о возбуждении уголовного дела.</w:t>
      </w:r>
      <w:r>
        <w:rPr>
          <w:color w:val="000000"/>
          <w:sz w:val="28"/>
          <w:szCs w:val="28"/>
        </w:rPr>
        <w:t xml:space="preserve"> Ефремова И.Ф. давала признательные показания, подробно показала об обстоятельствах совершения преступлений, чем способствовала проведению предварительного расследования и раскрытию преступлений, свою вину в совершении инкриминируемых ей деяниях признала в полном объеме и в ходе судебного заседания, приняла меры к заглаживанию вреда, принеся извинения в адрес генерального директора АО «Северречфлот» и Ханты-Мансийского межрайонного прокур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гласно правовой позиции Верховного суда РФ, изложенной в Постановлении Пленума Верховного Суда РФ от 27.06.2013 №19 «О применении судами законодательства, регламентирующего основания и порядок освобождения от уголовной ответственности» по смыслу ч.1 ст.75 УК РФ, освобождение от уголовной ответственности в связи с деятельным раскаянием возможно при условии выполнения всех перечисленных в ней действий или тех из них, которые с учетом конкретных обстоятельств лицо имело объективную возможность совершить (например, задержание на месте преступления объективно исключает возможность явиться в правоохранительные органы с сообщением о совершенном преступлении, однако последующее способствование лицом раскрытию и расследованию преступления, возмещение им ущерба и (или) заглаживание вреда иным образом могут свидетельствовать о его деятельном раскаянии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м следует иметь в виду, что деятельное раскаяние может влечь освобождение от уголовной ответственности только в том случае, когда лицо вследствие этого перестало быть общественно опасным. Разрешая вопрос об утрате лицом общественной опасности, необходимо учитывать всю совокупность обстоятельств, характеризующих поведение лица после совершения преступления, а также данные о его личност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оценивает поведение Ефремовой И.Ф. как способствующее раскрытию и расследованию преступлений, действия Ефремовой И.Ф. были направлены на сотрудничество с органами дозна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С учетом личности подсудимой, характеризующейся положительно, совокупности действий Ефремовой И.Ф. в ходе предварительного расследования, направленных на раскрытие и расследование преступления, совершение иных действий, направленных на заглаживание вреда, суд приходит к выводу о том, что преступления, в которых обвиняется Ефремова И.Ф., вследствие её деятельного раскаяния перестали быть общественно опасны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вязи с чем, суд не усматривает препятствий для освобождения Ефремовой И.Ф. от уголовной ответственности в связи с деятельным раская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цессуальные издержки в виде </w:t>
      </w:r>
      <w:r>
        <w:rPr>
          <w:sz w:val="28"/>
          <w:szCs w:val="28"/>
        </w:rPr>
        <w:t>сумм, выплачиваемых адвокату за оказание ей юридической помощи в судебном заседании по назначению суда в соответствии с ч.10 ст.316 УПК РФ, взысканию с подсудимой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 в отношении Ефремовой И.Ф. следует отм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вступления постановления в законную силу вещественные доказательства по уголовному делу: копию заключения предварительного (периодического) медицинского осмотра (обследования) от 18.01.2023, выданного ООО «...» на имя Ефремовой И.Ф., копию заключения предварительного (периодического) медицинского осмотра (обследования) от 08.02.2024, выданного БУЗОО «КМСЧ №7» на имя Ефремовой И.Ф., следует хранить при материалах уголов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75 УК РФ, ст.ст.28, 254, 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Ефремову Ирину Федоровну от уголовной ответственно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ч.5 ст.327, ч.5 ст.327 УК РФ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оизводство по делу прекратить на основании ст.28 УПК РФ (в связи с деятельным раскаяние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 в отношении Ефремовой И.Ф.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вступления постановления в законную силу вещественные доказательства по уголовному делу: копию заключения предварительного (периодического) медицинского осмотра (обследования) от 18.01.2023, выданного ООО «...» на имя Ефремовой И.Ф., копию заключения предварительного (периодического) медицинского осмотра (обследования) от 08.02.2024, выданного БУЗОО «КМСЧ №7» на имя Ефремовой И.Ф., хранить при материалах уголов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бодить Ефремову И.Ф. от несения процессуальных издерж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может быть обжаловано в апелляционном порядке в Ханты-Мансийский районный суд через мирового судью судебного участка №3 Ханты-Мансийского судебного района в течение 15 суток со дня провозглашения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лицо, уголовное дело в отношении которого прекращено, вправе ходатайствовать об осуществлении защиты его прав, интересов и оказании ему юридической помощи в суде апелляционной инстанции защитниками, приглашенными им самим или с его согласия другими лицами, либо защитником, участие которого подлежит обеспечению судом, а также вправе ходатайствовать о своем участии при рассмотрении дела в апелляционной инста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Ю.Б.Миненко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опия верна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Ю.Б.Миненко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567" w:top="13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0"/>
      <w:szCs w:val="30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ind w:hanging="380"/>
    </w:pPr>
    <w:rPr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lang w:bidi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5" w:before="420" w:after="0"/>
    </w:pPr>
    <w:rPr>
      <w:color w:val="000000"/>
      <w:lang w:bidi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